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ПСК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ПСКОВ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ВЕЛИКОЛУКСКИЙ ЛЕСОТЕХНИЧЕСКИЙ КОЛЛЕДЖ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Технология садово-паркового и ландшафтн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35.02.12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адово-парковое и ландшафтное строительство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ликие Лук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мотрена и одобрена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К общих гуманитарных и социально-экономических дисциплин Председатель комиссии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 Н.В. Прищеп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» ________________ 2020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лена в соответствии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Государственными требованиями к минимуму содержания и уровню подготовки выпускников для специальности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2.12 «Садово-парковое и ландшафтное строительст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 А.Н. Радченко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» _________________ 2020г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 Н.В. - преподаватель ГБПОУ ПО «Великолукский лесотехнический колледж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своения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Технология садово-паркового и ландшафтного строительства» является формирование у студентов способности к организации и проведению разъяснительной работы в сфере своей профессиональной деятельности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3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Место дисциплины в структуре СПО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Технология садово-паркового и ландшафтного строительства» базируется на знаниях, имеющихся у студентов при получении среднего общего образов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чественного усвоения дисциплины студент должен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: теоретические основы садово-паркового искусств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: выстраивать грамотную речь с использованием профессиональных термин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обучающегося, формируемые в процессе изучения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Технология садово-паркового и ландшафтного строительства» направлена на формирование у студентов общекультурной компетенции: «Осознанием социальной значимости своей будущей профессии, обладанием высокой мотивацией к выполнению профессиональной деятельности (ОК-7)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едставление об основных понятиях и закономерностях садово-паркового строительства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ровести квалифицированную оценку состояния и улучшения зеленых насаждений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сти навыки комплексного подхода к оценке процессов в культурных ландшафтах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составляет 54 часа, из них аудиторная работа – 36 часов, самостоятельная работа – 18 часов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учебной дисциплины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134"/>
        <w:gridCol w:w="1701"/>
        <w:gridCol w:w="124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студента, ча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 при очной форме обуче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Роль зеленых насаждений в формировании внешн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насаждений для озеленения. Нормы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в озеленении. Виды пос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сад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ландшафте, классификация ландша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ландшафта. Элементы ландшаф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 признаки растений. Подбор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ое оформление. Декоративно-лиственные рас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дендр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ы и их ви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ка территории городски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средства обучения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рефератов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 Древнего Егип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ячие сады Семирамид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 Древней Гре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 Древнего Рим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ековые сады и парки (монастырский, феодальный, мавританский типы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адов и парков Росс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 и парки Росс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 Кита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 Япон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ы и парки в Древней Инд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ы Итал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ландский регулярный стиль са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ы Фран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ие са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литератур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эль Миксбордеры. Дизайн и посадка. М.: «Кладезь-Букс», 2015. 160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им Ньюбери Все о планировке сада.:  М.: «Кладезь-Букс», 2016. 256 с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илякова И.Г. Камни в саду. – М.: АСТ, 2017. 156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юилен Г. Все сады мира. М.: ООО «Изд-во Астрель», 2015. 176 с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робьев Б.Я., Воробьев Г.Б. Декоративное оформление приусадебного участка – М.: Изд. Дом МСП, 2017. 205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вадская Л.В. Эффективные идеи оформления приусадебного участка. М.: Изд. Дом МСП, 2017. 96с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илсона Э. 200 дизайнов для вашего сада. М.: БММАО, 2015. 256с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жон Брукс Маленькие сады. М.: ЗАО «БММ», 2016. 252с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ргунов А.П., Горохов В.А. Монастыри, природа и люди. М.: 2016. 349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рбатов В.Я. Всеобщая история ландшафтного искусства. М.: ЭКСМО, 2017. 735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жегов С.С. История ландшафтной архитектуры. М.: 2015. 231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панчин К. Ландшафтный сад. М.: «Кладезь-Букс, 2017. 141с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ишневская С., Горохов В. Национальные парки России. М.: Изд. Библиосфера, 2017, 463с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ергунов А.П., Горохов В.А. Вертоград. М.: 2016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ергунов А.П., Горохов В.А. Русские сады и парки. М: 20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47:00Z</dcterms:created>
  <dc:creator>ПК</dc:creator>
  <dc:description/>
  <cp:keywords/>
  <dc:language>en-US</dc:language>
  <cp:lastModifiedBy>ПК</cp:lastModifiedBy>
  <dcterms:modified xsi:type="dcterms:W3CDTF">2020-09-08T15:58:00Z</dcterms:modified>
  <cp:revision>5</cp:revision>
  <dc:subject/>
  <dc:title/>
</cp:coreProperties>
</file>